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41290" cy="1258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40" cy="125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terview: Peer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xtreme Wea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9.15pt;width:412.65pt;height:99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terview: Peer Assess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xtreme Weather</w:t>
                      </w:r>
                    </w:p>
                  </w:txbxContent>
                </v:textbox>
                <v:path textpathok="t"/>
                <v:textpath on="t" fitshape="t" string="Interview: Peer Assessment&#10;Extreme Weather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d they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 the scen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 about the events in order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the past ten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time connectives, then, next, meanwhil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amusing details to keep you interested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swer the questions of who, what, when, where, why and how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 by commenting on the event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 think I did really well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 could improve on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acher comments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58:00Z</dcterms:created>
  <dc:creator>PC User</dc:creator>
  <dc:description/>
  <cp:keywords/>
  <dc:language>en-US</dc:language>
  <cp:lastModifiedBy>PC User</cp:lastModifiedBy>
  <dcterms:modified xsi:type="dcterms:W3CDTF">2012-08-22T16:06:00Z</dcterms:modified>
  <cp:revision>1</cp:revision>
  <dc:subject/>
  <dc:title> </dc:title>
</cp:coreProperties>
</file>